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их партий, имеющих право в соответствии с Федеральным законом 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олитических партиях» принимать участие в выборах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1. Всероссийская политическая партия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>2. Политическая партия «</w:t>
      </w:r>
      <w:r>
        <w:rPr>
          <w:b/>
          <w:sz w:val="28"/>
          <w:szCs w:val="28"/>
        </w:rPr>
        <w:t>Коммунистическая партия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b/>
          <w:sz w:val="28"/>
          <w:szCs w:val="28"/>
        </w:rPr>
        <w:t>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3. Политическая партия </w:t>
      </w:r>
      <w:r>
        <w:rPr>
          <w:b/>
          <w:sz w:val="28"/>
          <w:szCs w:val="28"/>
        </w:rPr>
        <w:t xml:space="preserve">ЛДПР – </w:t>
      </w:r>
      <w:r>
        <w:rPr>
          <w:sz w:val="28"/>
          <w:szCs w:val="28"/>
        </w:rPr>
        <w:t>Либерально-демократическая партия России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>4. Политическая партия «</w:t>
      </w:r>
      <w:r>
        <w:rPr>
          <w:b/>
          <w:sz w:val="28"/>
          <w:szCs w:val="28"/>
        </w:rPr>
        <w:t>ПАТРИОТЫ РОССИИ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Всероссийская политическая партия «ПРАВОЕ ДЕЛО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6. Политическая партия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 Политическая партия «Российская объединенная демократическая партия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b/>
          <w:sz w:val="28"/>
          <w:szCs w:val="28"/>
        </w:rPr>
        <w:t>«ЯБЛОКО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 Политическая партия «Республиканская партия России – Партия народной свободы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политическая партия «Демократическая партия России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 Общероссийская политическая партия «Народная партия «За женщин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оссии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>11. </w:t>
      </w:r>
      <w:r>
        <w:rPr>
          <w:b/>
          <w:sz w:val="28"/>
          <w:szCs w:val="28"/>
        </w:rPr>
        <w:t>НАРОДНАЯ ПОЛИТИЧЕСКАЯ ПАРТИЯ «АЛЬЯНС ЗЕЛЕНЫХ И СОЦИАЛ - ДЕМОКРАТОВ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 Всероссийская политическая партия «Партия пенсионеров России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 Политическая партия «Города России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 Политическая партия «Молодая Россия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 Всероссийская политическая партия «Новая Россия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 Политическая партия «Российская экологическая партия «Зеленые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>17. </w:t>
      </w:r>
      <w:r>
        <w:rPr>
          <w:b/>
          <w:sz w:val="28"/>
          <w:szCs w:val="28"/>
        </w:rPr>
        <w:t>Политическая партия КОММУНИСТИЧЕСКАЯ ПАРТИЯ КОММУНИСТЫ РО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 Всероссийская политическая партия «Народная партия России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 Всероссийская политическая партия «Аграрная партия России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20. Всероссийская политическая партия </w:t>
      </w:r>
      <w:r>
        <w:rPr>
          <w:b/>
          <w:sz w:val="28"/>
          <w:szCs w:val="28"/>
        </w:rPr>
        <w:t>ПАРТИЯ ЗА СПРАВЕДЛИВОСТЬ!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 Всероссийская политическая партия «Партия свободных граждан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22. Политическая партия </w:t>
      </w:r>
      <w:r>
        <w:rPr>
          <w:b/>
          <w:sz w:val="28"/>
          <w:szCs w:val="28"/>
        </w:rPr>
        <w:t>ГРАЖДАНСКАЯ ПОЗИЦ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 политическая партия «Союз Горожан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24. Политическая партия </w:t>
      </w:r>
      <w:r>
        <w:rPr>
          <w:b/>
          <w:sz w:val="28"/>
          <w:szCs w:val="28"/>
        </w:rPr>
        <w:t>КОММУНИСТИЧЕСКАЯ ПАРТИЯ СОЦИАЛЬНОЙ СПРАВЕДЛИВ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 Всероссийская политическая партия «Социал-демократическая партия  России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26. Политическая партия </w:t>
      </w:r>
      <w:r>
        <w:rPr>
          <w:b/>
          <w:sz w:val="28"/>
          <w:szCs w:val="28"/>
        </w:rPr>
        <w:t>СОЦИАЛЬНОЙ ЗАЩИТ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 Политическая партия «УМНАЯ РОССИЯ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Общественная организация Всероссийская политическая партия «Гражданская Сила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29. </w:t>
      </w:r>
      <w:r>
        <w:rPr>
          <w:b/>
          <w:sz w:val="28"/>
          <w:szCs w:val="28"/>
        </w:rPr>
        <w:t>ОБЩЕСТВЕННАЯ ОРГАНИЗАЦИЯ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ЧЕСКАЯ ПАРТИЯ «РОССИЙСКИЙ ОБЩЕНАРОДНЫЙ СОЮЗ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>30. Политическая партия «</w:t>
      </w:r>
      <w:r>
        <w:rPr>
          <w:b/>
          <w:sz w:val="28"/>
          <w:szCs w:val="28"/>
        </w:rPr>
        <w:t>Российская партия пенсионеров за справедливость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>31. Политическая партия «Гражданская Платформа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 Российская политическая Партия Мира и Единства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Политическая партия «Монархическая партия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>34. </w:t>
      </w:r>
      <w:r>
        <w:rPr>
          <w:bCs/>
          <w:sz w:val="28"/>
          <w:szCs w:val="28"/>
        </w:rPr>
        <w:t>Всероссийская политическая партия «ЧЕСТНО» /Человек. Справедливость. Ответственность/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bCs/>
          <w:sz w:val="28"/>
          <w:szCs w:val="28"/>
        </w:rPr>
        <w:t xml:space="preserve">35. </w:t>
      </w:r>
      <w:r>
        <w:rPr>
          <w:sz w:val="28"/>
          <w:szCs w:val="28"/>
        </w:rPr>
        <w:t>Политическая партия «Трудовая партия России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36. </w:t>
      </w:r>
      <w:r>
        <w:rPr>
          <w:b/>
          <w:sz w:val="28"/>
          <w:szCs w:val="28"/>
        </w:rPr>
        <w:t>ВСЕРОССИЙСКАЯ ПОЛИТИЧЕСКАЯ ПАРТИЯ «РОДИН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 Политическая партия «Казачья партия Российской Федерации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. Всероссийская политическая партия «ПАРТИЯ ДЕЛА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9. Политическая партия «Демократический выбор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40. Всероссийская политическая партия </w:t>
      </w:r>
      <w:r>
        <w:rPr>
          <w:b/>
          <w:sz w:val="28"/>
          <w:szCs w:val="28"/>
        </w:rPr>
        <w:t>«НАРОДНЫЙ АЛЬЯНС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41. </w:t>
      </w:r>
      <w:r>
        <w:rPr>
          <w:b/>
          <w:sz w:val="28"/>
          <w:szCs w:val="28"/>
        </w:rPr>
        <w:t>Политическая партия «ПАРТИЯ ВЕТЕРАНОВ РОССИИ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2. Политическая партия «Партия Духовного Преображения России»; 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3. Политическая партия «НАЦИОНАЛЬНОЙ БЕЗОПАСНОСТИ РОССИИ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4.  Общероссийская политическая партия «ВОЛЯ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5. Политическая партия «Против всех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46. </w:t>
      </w:r>
      <w:r>
        <w:rPr>
          <w:bCs/>
          <w:sz w:val="28"/>
          <w:szCs w:val="28"/>
        </w:rPr>
        <w:t>Политическая партия «Российская партия народного управления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7. Политическая партия «Российская Социалистическая партия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8. Всероссийская политическая партия «Союз Труда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bCs/>
          <w:sz w:val="28"/>
          <w:szCs w:val="28"/>
        </w:rPr>
        <w:t>49. Всероссийская политическая партия «Российская партия садоводов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0. Политическая партия «Партия налогоплательщиков России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1. Всероссийская политическая партия «Женский Диалог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2. Политическая партия «Рожденные в Союзе Советских Социалистических Республик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3. Общественная организация – Всероссийская политическая партия «ЗАЩИТНИКИ ОТЕЧЕСТВА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4. Политическая партия «Партия СОЦИАЛЬНОЙ СОЛИДАРНОСТИ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5. Политическая партия «Российский Объединенный Трудовой Фронт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6. Всероссийская политическая партия «Гражданская инициатива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7. Всероссийская политическая партия «Партия Возрождения Села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bCs/>
          <w:sz w:val="28"/>
          <w:szCs w:val="28"/>
        </w:rPr>
        <w:t xml:space="preserve">58. </w:t>
      </w:r>
      <w:r>
        <w:rPr>
          <w:b/>
          <w:bCs/>
          <w:sz w:val="28"/>
          <w:szCs w:val="28"/>
        </w:rPr>
        <w:t>Всероссийская политическая партия «ПАРТИЯ ВЕЛИКОЕ ОТЕЧЕСТВО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9. Общероссийская политическая партия «РАЗВИТИЕ РОССИИ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0. Общественная организация - Политическая партия «Партия Возрождения России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1. Политическая партия «Объединенная аграрно-промышленная партия России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2. Политическая партия «Демократическая правовая Россия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3. Политическая партия «Национальный курс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bCs/>
          <w:sz w:val="28"/>
          <w:szCs w:val="28"/>
        </w:rPr>
        <w:t>6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сероссийская политическая партия «Автомобильная Россия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5. Политическая партия «Общероссийская политическая партия «ДОСТОИНСТВО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bCs/>
          <w:sz w:val="28"/>
          <w:szCs w:val="28"/>
        </w:rPr>
        <w:t xml:space="preserve">66. </w:t>
      </w:r>
      <w:r>
        <w:rPr>
          <w:b/>
          <w:bCs/>
          <w:sz w:val="28"/>
          <w:szCs w:val="28"/>
        </w:rPr>
        <w:t>Общероссийская политическая партия «НАРОД ПРОТИВ КОРРУПЦИИ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7. Политическая партия «Родная Партия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8. Политическая партия «Партия защиты бизнеса и предпринимательства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bCs/>
          <w:sz w:val="28"/>
          <w:szCs w:val="28"/>
        </w:rPr>
        <w:t>69. Политическая партия «Спортивная партия России «</w:t>
      </w:r>
      <w:r>
        <w:rPr>
          <w:b/>
          <w:bCs/>
          <w:sz w:val="28"/>
          <w:szCs w:val="28"/>
        </w:rPr>
        <w:t>ЗДОРОВЫЕ СИЛЫ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0. Политическая партия «Партия Социальных Реформ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bCs/>
          <w:sz w:val="28"/>
          <w:szCs w:val="28"/>
        </w:rPr>
        <w:t xml:space="preserve">71. Политическая партия </w:t>
      </w:r>
      <w:r>
        <w:rPr>
          <w:b/>
          <w:bCs/>
          <w:sz w:val="28"/>
          <w:szCs w:val="28"/>
        </w:rPr>
        <w:t>«Партия Человека Труда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2. Всероссийская политическая партия «Интернациональная партия России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3. Политическая партия «Объединённая партия людей ограниченной трудоспособности России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74. Общественная организация - Политическая партия «Добрых дел, защиты детей, женщин, свободы, природы и пенсионеров».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х отделений политических партий в Алтайском крае, имеющих право в соответствии с Федеральным законом «О политических партиях» принимать участие в выборах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</w:rPr>
        <w:t>Алтайское краевое отделение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Алтайское региональное отделение Политической партии </w:t>
      </w:r>
      <w:r>
        <w:rPr>
          <w:b/>
          <w:sz w:val="28"/>
          <w:szCs w:val="28"/>
        </w:rPr>
        <w:t xml:space="preserve">ЛДПР – </w:t>
      </w:r>
      <w:r>
        <w:rPr>
          <w:sz w:val="28"/>
          <w:szCs w:val="28"/>
        </w:rPr>
        <w:t xml:space="preserve">Либерально-демократической партии России;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Алтайское региональное отделение Всероссийской политической партии  </w:t>
      </w:r>
      <w:r>
        <w:rPr>
          <w:b/>
          <w:sz w:val="28"/>
          <w:szCs w:val="28"/>
        </w:rPr>
        <w:t>«ЕДИНАЯ РОССИЯ»;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Алтайское краевое региональное отделение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>«ЯБЛОКО»;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</w:rPr>
        <w:t>Алтайское краевое региональное отделение политической партии «</w:t>
      </w:r>
      <w:r>
        <w:rPr>
          <w:b/>
          <w:sz w:val="28"/>
          <w:szCs w:val="28"/>
        </w:rPr>
        <w:t>ПАТРИОТЫ РОССИИ</w:t>
      </w:r>
      <w:r>
        <w:rPr>
          <w:sz w:val="28"/>
          <w:szCs w:val="28"/>
        </w:rPr>
        <w:t xml:space="preserve">»;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 в Алтайском крае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 Алтайском крае Всероссийской политической партии "ПРАВОЕ ДЕЛО"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е краевое отделение политической партии "Республиканская партия России - Партия народной свободы";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е краевое региональное отделение Общероссийской политической партии "Народная партия "За женщин России"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 Алтайском крае Всероссийской политической партии "Аграрная партия России"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 Алтайском крае Всероссийской политической партии "Партия пенсионеров России"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 Алтайском крае Политической партии "Российская экологическая партия "Зелёные"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 Алтайском крае Политической партии "УМНАЯ РОССИЯ"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сероссийской политической партии "Новая Россия" в Алтайском кра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политической партии "Города России" в Алтайском кра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Политической партии "Молодая Россия" в Алтайском кра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 Алтайском крае Политической партии "Гражданская Платформа"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 Алтайском крае политической партии "Российский общенародный союз"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</w:rPr>
        <w:t>Региональное отделение Российской политической Партии Мира и Единства в Алтайском кра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 Алтайском крае политической партии "Монархическая партия"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политической партии "Российская партия пенсионеров за справедливость" в Алтайском кра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сероссийской политической партии "ЧЕСТНО" /Человек. Справедливость. Ответственность/" в Алтайском кра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е отделение в Алтайском крае Общероссийской политической партии "ВОЛЯ"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ональное отделение Политической партии "Трудовая партия России" в Алтайском кра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ональное отделение ВСЕРОССИЙСКОЙ ПОЛИТИЧЕСКОЙ ПАРТИИ "РОДИНА" в Алтайском кра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иональное отделение Всероссийской политической партии "ПАРТИЯ ДЕЛА" в Алтайском кра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ональное отделение политической партии "Демократический выбор" в Алтайском кра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ональное отделение Политической партии "ПАРТИЯ ВЕТЕРАНОВ РОССИИ" в Алтайском кра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е отделение Политической партии "Против всех" в Алтайском кра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е отделение политической партии "Российская Социалистическая партия" Алтайского кра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е отделение Всероссийской политической партии "Союз Труда" в Алтайском кра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е отделение Всероссийской политической партии «Российская партия садоводов» в Алтайском кра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е отделение Политической партии «Партия налогоплательщиков России» в Алтайском кра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е отделение Всероссийской политической партии «Женский Диалог» в Алтайском кра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е отделение Политической партии «Рожденные в Союзе Советских Социалистических Республик» в Алтайском кра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сероссийской политической партии «Гражданская инициатива» в Алтайском кра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е краевое отделение Всероссийской политической партии «Партия Возрождения села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иональное отделение в Алтайском крае Всероссийской политической партии «ПАРТИЯ ВЕЛИКОЕ ОТЕЧЕСТВО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е региональное отделение Общероссийской политической партии «РАЗВИТИЕ РОССИИ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е региональное отделение Политической партии «Партия Возрождения России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е отделение Политической партии «Общероссийская политическая партия «ДОСТОИНСТВО» в Алтайском кра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е отделение в Алтайском крае политической партии «Национальный курс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е региональное отделение Общероссийской политической партии «НАРОД ПРОТИВ КОРРУПЦИИ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е отделение политической партии «Родная Партия» Алтайского кра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е отделение Политической партии «Партия защиты бизнеса и предпринимательства» в Алтайском кра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Региональное отделение Политической партии «Спортивная партия России </w:t>
      </w:r>
      <w:r>
        <w:rPr>
          <w:b/>
          <w:sz w:val="28"/>
          <w:szCs w:val="28"/>
        </w:rPr>
        <w:t>«ЗДОРОВЫЕ СИЛЫ»</w:t>
      </w:r>
      <w:r>
        <w:rPr>
          <w:sz w:val="28"/>
          <w:szCs w:val="28"/>
        </w:rPr>
        <w:t xml:space="preserve"> в Алтайском кра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е региональное отделение Политической партии «Партия Социальных Реформ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е отделение Политической партии </w:t>
      </w:r>
      <w:r>
        <w:rPr>
          <w:b/>
          <w:bCs/>
          <w:sz w:val="28"/>
          <w:szCs w:val="28"/>
        </w:rPr>
        <w:t xml:space="preserve">«Партия Человека Труда» </w:t>
        <w:br/>
      </w:r>
      <w:r>
        <w:rPr>
          <w:sz w:val="28"/>
          <w:szCs w:val="28"/>
        </w:rPr>
        <w:t>в Алтайском кр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Общественной организации - Политической партии «Добрых дел, защиты детей, женщин, свободы, природы и пенсионеров» в Алтайской крае.</w:t>
      </w:r>
    </w:p>
    <w:p>
      <w:pPr>
        <w:pStyle w:val="TextBody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щероссийских общественных организаций, уставы которых предусматривают участие в выборах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циональная Ассоциация журналистов "Медиакратия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пенсионеров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дзюдо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по организации здравоохранения и общественного здоровья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Нят-Ням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горных гидов, спасателей и промышленных альпинистов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скорой медицинской помощ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благотворительная общественная организация "Центр социальной поддержки соотечественников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енная комиссия по борьбе с коррупцией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ассоциация специалистов по хирургическим инфекциям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НАРОДНОЕ ЭКОЛОГИЧЕСКОЕ ОБЩЕСТВО - ЗЕЛЕНЫЕ 3000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енный Комитет народного контроля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Интеграция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о защиты прав потребителей образовательных услуг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Казачество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малого и среднего предпринимательства "ОПОРА  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добровольное общество "Спортивная Россия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Христианско-Демократическая перспектив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благотворительная организация "Молодая Европ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Союз ветеранов Афганистан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общественная организация инвалидов войн и военных конфликтов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, жертв политических репрессий и тоталитарных режимов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Всероссийское Ордена Трудового Красного Знамени общество слепых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Общероссийская Федерация кикбоксинга по версии Всемирной ассоциации кикбоксинга (ВПКА)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добровольное пожарное общество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Образование для инвалидов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Шахматные надежды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Первая общероссийская ассоциация врачей частной практик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творческий Союз работников культуры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ревматологов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"Молодая Гвардия Единой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о офтальмологов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благотворительная общественная организация инвалидов "Всероссийское общество гемофил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рукопашного боя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информационных работников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хитиновое общество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судомодельного спорта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Старшее поколение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юристов топливно-энергетического комплекс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ветеранов Железнодорожных войск Российской Федерац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Окинава Годзю-рю каратэ-до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общественная организация инвалидов военной службы "Содружество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организация сотрудников правоохранительных органов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родно-Патриотическое Объединение "РОДИН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ъединение казаков мест нетрадиционного проживания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академия юридических наук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Барменская ассоциация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Деловые женщины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объединенный союз юристов, экономистов и финансистов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Молодежный союз экономистов и финансистов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циональный совет защиты эколог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Российское медицинское общество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ддержки и развития малого и среднего бизнеса "Российская конфедерация предпринимателей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нейрохирургов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алют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Частных Инвесторов"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лесопромышленников и лесоэкспортеров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ветеранов органов внутренних дел и внутренних войск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"Клуб юных хоккеистов "Золотая шайба" имени А.В. Тарасов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ая организация инвалидов " Всероссийское общество глухих 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"Азербайджанское молодежное объединение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льный союз адвокатов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Российская ассоциация развития малого и среднего предпринимательств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е ученые социалистической ориентац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нефтегазопромышленников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общественная организация "Международное историко-просветительское, благотворительное и правозащитное общество "Мемориал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историко-просветительское, благотворительное и правозащитное общество "Мемориал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земское движение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радиоспорта и радиолюбительства "Союз радиолюбителей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Общероссийская спортивная Федерация спорта глухих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кинематографистов Российской Федерац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Ассоциация космонавтики России" (АКР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геологоразведчиков (пенсионеров) "Ветеран-геологоразведчик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- Ассоциация ветеранов боевых действий органов внутренних дел и внутренних войск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общественная организация "Международная программа "Диабет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Российский союз офицеров запас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ъединенная Федерация сверхлегкой авиации, СЛА-мото и СЛА-планерного спорта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республиканское общество "За милосердие, экологию и здоровье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историков-архивистов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российское объединение корейцев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космонавтики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гандбола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Гильдия кинорежиссеров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щество охраны природы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ветеранов и сотрудников служб безопасност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"Всероссийское общество охраны памятников истории и культуры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молодых инвалидов России "Аппарель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вет родителей военнослужащих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войны в Афганистане и военной травмы  «Инвалиды войны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"Союз композиторов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творческая общественная организация "Союз художников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Российское научно-техническое общество строителей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щество спасания на водах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Союз Правообладателей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"Союз женщин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Всероссийское общество изобретателей и рационализато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академия естественных наук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Союз Молодеж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экологическая организация "Подорожник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нефрологических и трансплантированных больных "ПРАВО НА ЖИЗНЬ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молодежная организация "МОЛОДЫЕ СОЦИАЛИСТЫ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енный комитет поддержки программ Президента и Правительства РФ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"ПРАВАЯ РОССИЯ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ий Совет местного самоуправления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ветеранов "БОЕВОЕ БРАТСТВО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Героев, Кавалеров Государственных наград и    Лауреатов Государственной премий "Трудовая доблесть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ционально-консервативный союз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- физкультурно-спортивное общество профсоюзов "Россия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ЗА НАЦИОНАЛЬНЫЕ ИНТЕРЕСЫ, СУВЕРЕНИТЕТ И ТЕРРИТОРИАЛЬНУЮ ЦЕЛОСТНОСТЬ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ЦЕНТР ЭКОЛОГИЧЕСКОЙ ПОЛИТИКИ И КУЛЬТУРЫ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ыпускников, командиров, преподавателей Донецкого высшего военно-политического училища инженерных войск и войск связи и членов их сем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машиностроителей России"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научное медицинское общество терапевтов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енное объединение экономистов-аграрников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уголовно-исполнительной систе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морских пехотинцев "Тайфун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родно-патриотическая организация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и пенсионеров прокура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союз молодых ученых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о Врачей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"Российский союз сельской молодеж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"Единое молодежное парламентское движение Российской Федерац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Славное дело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спортивная общественная организация инвалидов "Федерация тхэквондо инвалидов России с поражением опорно-двигательного аппарат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Центр противодействия коррупции в органах государственной власти"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Российская федерация Тачспарринга (В.А.С.К.О. - РОССИ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ая Федерация Панкратион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физкультурно-спортивная организация "Всероссийская федерация школьного спорт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искусствоведов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спортивная общественная организация инвалидов "Всероссийская Федерация восточных единоборств глухих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"Центр содействия политике Президента по противодействию коррупц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российская физкультурно-спортивная организация "Союз чир спорта и черлидинга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баководов "Российский союз любителей немецкой овчарк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"КОММУНИСТИЧЕСКИЙ СОЮЗ МОЛОДЕЖИ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Ассоциация букмекеров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 общественная организация "Содействие развитию сельского хозяйства и сельских территорий "Сельская Россия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Федерация кёрлинга глухих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Федерация горнолыжного спорта и сноуборда глухих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Поэты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увековечению памяти о погибших при защите Отечества "ПОИСК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общероссийская общественная организация "Российские Студенческие Отряды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оспитатели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Молодых Предпринимателей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ДИНА-Конгресс Русских Общин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Конгресс туркмен России и выходцев из Туркменистан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защите окружающей среды "Общественный экологический контроль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патриотическая организация "Военно-спортивный союз       М.Т. Калашнико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Медицинская Лига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союз инженеров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поддержки российских дизайнеров и развития культуры "Обновленная стран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клуб финансовых директоров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нокдаун каратэ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кийская общественная организация "Центральное спортивное общество "Крылья Советов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симуляционного обучения в медицине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военно-прикладного многоборья и военно-тактических игр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Боулспорта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ственная организация "Дети войны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ий комитет по разрешению экономических конфликтов и защите прав граждан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туденческая лига Рукопашного боя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культурных и деловых связей "Союз Украинцев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ддержки и охраны здоровья "Национальная Академия Здоровья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Ашихара каратэ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травматологов-ортопедов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клинической онколог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Движение поддержки патриотических инициатив "Служу России!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ГРАЖДАНСКОЕ ОБЩЕСТВО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Первое свободное поколение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Аграрная Россия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в поддержку политики Президента в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Конгресс интеллигенции Российской Федерац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Всероссийский Женский Союз - Надежда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е построению социального государства "РОССИЯ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Зеленых "Родин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Российское объединение избирателей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развития традиционных духовных ценностей "Благоденствие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сельских женщин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защиты прав человека "За права человек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В поддержку армии, оборонной промышленности и военной наук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Российская коммунистическая рабочая перспектив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Общероссийское общественное движение по формированию гражданского сознания на основе духовных и исторических традиций России "Россия Православная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ХАРТИЯ ЖИЗН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Трудовая Россия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в защиту прав потребите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Сотворчество народов во имя жизни" (Сенежский фору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общественное движение "Российское общенародное движение" (РОД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Национальное Артийское Движение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В защиту Детств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Выбор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Конструктивно-экологическое движение России "КЕДР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содействия укреплению российской государственности "Фронт национального спасения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Российское Движение Демократических Реформ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Российский конгресс народов Кавказ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Союз социал-демократов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в защиту прав и интересов потребителей "Объединение потребителей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СОЮЗ ПРАВЫХ СИЛ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Путь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Российская женская футбольная лиг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За сбережение народ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общественное движение "Высший Совет Осетин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Экологическая миссия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й общественное движение "Всероссийское антинаркотическое волонтерское движение обучающейся молодежи "ЗДОРОВАЯ ИНИЦИАТИВА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Социал-демократический союз женщин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"Матери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Корпус "За чистые выборы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по увековечиванию памяти погибших при защите Отечества "Поисковое движение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НАРОДНЫЙ ФРОНТ "ЗА РОССИЮ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по возрождению традиций народов России "Всероссийское созидательное движение "Русский Лад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/>
      </w:pPr>
      <w:r>
        <w:rPr>
          <w:sz w:val="28"/>
          <w:szCs w:val="28"/>
        </w:rPr>
        <w:t>Общероссийское общественное движение "За права женщин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"СОЮЗ МАТЕРЕЙ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За социально-ответственное государство "НАРОДНОЕ ЕДИНСТВО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Союз ученических производственных бригад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За национализацию и деприватизацию стратегических ресурсов страны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"Ассоциация почетных граждан, наставников и талантливой молодеж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о-государственная организация "Добровольное общество содействия армии, авиации и флоту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спортсменов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Российской академии нау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авиационных работ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союз "Федерация Независимых Профсоюзов Росс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- Российский профессиональный союз работников текстильной и легкой промышлен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ессиональный союз трудящихся авиационной промышлен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фсоюз работников водного транспорта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независимый профсоюз работников угольной промышлен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ессиональный союз работников радиоэлектронной промышлен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профессиональный союз работников оборонной промышлен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Российский профессиональный союз железнодорожников и транспортных строителей (РОСПРОФЖЕЛ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 "Торговое единство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автомобильного транспорта и дорожного хозяй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арбитражных управляющи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общего машиностроения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Общероссийский профсоюз работников организаци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работников торговли и услуг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я организация - Общероссийский профессиональный союз работников специального строительства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потребительской кооперации и предприниматель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ессиональный союз работников атомной энергетики и промышлен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офисного и управленческого персонала, работников творческого и интеллектуального труда "ВМЕСТЕ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фсоюз водолазов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физической культуры, спорта и туризма Российской  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гресс российских профсоюз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оюз летного состава Росс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оюз машиностроителей Российской Федерац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доке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бщероссийская организация "Российский профессиональный союз работников   судостроения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гражданского персонала Вооруженных Сил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ъединение профсоюзов "Конфедерация труда России" (КТР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здравоохранения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Российский профессиональный союз работников инновационных и малых предприят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строительства и промышленности строительных материалов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природноресурсного комплекса 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Общероссийский профессиональный союз работников жизнеобеспечения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фсоюз работников народного образования и науки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нефтяной, газовой отраслей промышленности    и строитель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работников среднего и малого бизне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Профсоюз работников связи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ъединение- "Всероссийский Электропрофсоюз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лесных отраслей Российской Федерации (Росси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агропромышленного комплекса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ессиональный союз работников куль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й профессиональный союз работников охранных и детективных служб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работников строительных специальностей и сервисных организа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ий Профсоюз работников физической культуры, спорта и туризм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казначеев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Общероссийский профсоюз работников судостроения, судоремонта и морской техники";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ъединений, имеющих право принимать участие в муниципальных выборах в качестве избирательных объедин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организация Общероссийского профессионального союза работников потребительской кооперации и предпринимательства, председатель – Курдюмова Людмила Леонид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организация Российского профессионального союза работников культуры, председатель – Зорина Лариса Георгие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/>
      </w:pPr>
      <w:r>
        <w:rPr>
          <w:color w:val="000000"/>
          <w:sz w:val="28"/>
          <w:szCs w:val="28"/>
        </w:rPr>
        <w:t>Алтайская краевая организация профессионального союза работников строительства и промышленности строительных материалов Российской Федерации, председатель – Якунин Юрий Алексе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общественная организация общественной организации - Общероссийский профессиональный союз работников жизнеобеспечения, председатель – Нелидина Людмила Павл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организация Алтайский краевой комитет профсоюза работников оборонной промышленности, председатель – Каурцев Валерий Никола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организация Профсоюза работников народного образования и науки Российской Федерации, председатель – Абдуллаев Юрий Геннадь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профсоюзная организация общественной организации профсоюза работников связи России, председатель – Кобялко Ольга Николае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организация профсоюза работников торговли, общественного питания, потребительской кооперации и предпринимательства РФ "Торговое единство", председатель – Ленская Вера Иван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организация Профсоюза работников агропромышленного комплекса Российской Федерации, председатель – Редкозубов Алексей Андре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общественная организация профессионального союза работников лесных отраслей Российской Федерации (России), председатель – Наумкин Валерий Александр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организация Общероссийской общественной организации - Российского профессионального союза работников текстильной и легкой промышленности, председатель – Черепанова Валентина Степан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организация Общероссийского профессионального союза работников автомобильного транспорта и дорожного хозяйства, председатель – Тулупов Валерий Михайл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организация профессионального союза работников здравоохранения Российской Федерации, председатель – Волошина Любовь Сергее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организация Алтайский краевой профессиональный союз машиностроителей Российской Федерации, председатель – Батаков Вячеслав Валерь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организация общественного объединения - "Всероссийский Электропрофсоюз", председатель – Кривов Александр Юрь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профсоюзная организация работников ОАО «Бийскэнерго» общественного объединения  "Всероссийский Электропрофсоюз", председатель – Лаврова Нина Петр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профсоюзная организация работников системы здравоохранения "Медик Алтая", председатель – Емешин Константин Никола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профсоюзная организация Ракетных войск стратегического назначения и Войск воздушно-космической обороны Профсоюза гражданского персонала Вооруженных Сил России, председатель – Гармаш Петр Григорь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ий краевой союз СОЦПРОФ - территориальное объединение профсоюзных организаций профсоюзов России СОЦПРОФ, председатель – Быкова Вера Иван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общественная организация профессионального союза работников автомобильного и сельскохозяйственного машиностроения Российской Федерации, председатель – Пахомова Ирина Михайл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профсоюзная организация Общественной организации – Российский профессиональный союз работников химических отраслей промышленности, председатель – Ергин Николай Яковл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е краевое объединение организаций профсоюзов (Алтайский крайсовпроф), председатель – Бабушкин Владимир Геннадь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егиональный межотраслевой профессиональный союз «Сибирская солидарность», председатель – Маевич Андрей Павл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курихинская городская общественная некоммерческая организация "Профессиональный союз работников медицинского учреждения "Санаторий Центросоюза РФ в городе Белокуриха", председатель – Проценко Ольга Николаевн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е отделение Общероссийской общественно-государственной организации "Добровольное общество содействия армии, авиации и флоту России" Алтайского края, председатель – Романов Иван Владимир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Хабарского района Алтайского края, председатель – Попенко Иван Филипп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 Общероссийской общественно-государственной организации "Добровольное общество содействия армии, авиации и флоту России" Тальменского  района Алтайского края, председатель – Кузнецов Михаил Виталь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Быстроистокского района Алтайского края, председатель – Исаков Виктор Владимир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 Общероссийской общественно-государственной организации "Добровольное общество содействия армии, авиации и флоту России" Заринского района Алтайского края, председатель – Ободец Сергей Григорь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Косихинского района Алтайского края, председатель – Шульгин Николай Федор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Мамонтовского района Алтайского края, председатель – Ячменев Сергей Виктор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г. Славгорода Алтайского края, председатель – Бондарь Валерий Василь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Алтайского района Алтайского края, председатель – Попова Надежда Николае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Павловского района Алтайского края, председатель – Ромашов Юрий Анатоль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Топчихинского района Алтайского края, председатель – Бурцев Виктор Никола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Калманского района Алтайского края, председатель – Намошанов Владимир Александр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Родинского района Алтайского края, председатель – Конищев Иван Петр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Краснощековского района Алтайского края, председатель – Шипилов Петр Дмитри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Тогульского района Алтайского края, председатель – Токарева Нина Александр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Завьяловского района Алтайского края, председатель – Кирюшкин Валерий Иван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е отделение Общероссийской общественно-государственной организации "Добровольное общество содействия армии, авиации и флоту России" Смоленского района Алтайского края, председатель – Жуйко Игорь Витальевич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Советского района Алтайского края, председатель – Корнейчик Анатолий Анатоль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Усть-Калманского района Алтайского края, председатель – Подлужных Владимир Степан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Залесовского района Алтайского края, председатель – Оденцов Леонид Василь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Михайловского района Алтайского края, председатель – Уразбаев Дусен Джумаба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Красногорского района Алтайского края, председатель – Сидоров Евгений Никола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Баевского района Алтайского края, председатель – Хайдуков Александр Никола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Табунского района Алтайского края, председатель – Бутов Юрий Павл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г. Новоалтайска района Алтайского края, председатель – Галактионов Станислав Александр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города Змеиногорска Алтайского края, председатель – Малышев Сергей Иван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города Рубцовска Алтайского края, председатель – Пономарев Анатолий Виктор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е региональное отделение Общероссийского Общественного Движения "Россия", председатель – Каднай Владимир Яковл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е краевое спортивное Общественное движение «СОТВОРИ СЕБЯ», президент – Коновалов Владимир Анатоль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е краевое общественное движение «Приборы на службе экологии», председатель – Бернгарт Александр Иосиф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е педагогическое детско-юношеское движение Алтайского края «Озарение», председатель – Малютина Елена Николае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е региональное общественное движение укрепления семьи и государства «ПРОБУЖДЕНИЕ», председатель – Торгашев Алексей Владимир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ое краевое общественное движение поддержки гражданских и социальных инициатив «Согласие», председатель – Шейда Геннадий Петр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ое краевое отделение Общероссийского общественного движения «Всероссийский женский союз – Надежда России», председатель – Астахова Людмила Алексее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ое отделение общероссийской общественной организации «Союз пенсионеров России» по Алтайскому краю, председатель – Олисова Любовь Константин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ое краевое отделение Общероссийской общественной организации малого и среднего предпринимательства «ОПОРА РОССИИ», председатель – Госьков Евгений Серге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ое региональное отделение общероссийской общественной организации «Всероссийское добровольное общество «Спортивная Россия», председатель – Лобанов Евгений Алексе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ая краевая организация имени Героя Советского Союза К. Павлюкова Общероссийской общественной организации «Российский союз ветеранов Афганистана», председатель – Богданов Юрий Дмитри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рнаульское городское отделение Алтайской краевой организации имени Героя Советского Союза К. Павлюкова Общероссийской общественной организации «Российский союз ветеранов Афганистана», председатель – Кравченко Вячеслав Георги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е отделение Алтайской краевой организации имени Героя Советского Союза К. Павлюкова Общероссийской общественной организации «Российский союз ветеранов Афганистана» ЗАТО Сибирский, председатель – Сесин Сергей Никола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инское городское отделение Алтайской краевой организации имени Героя Советского Союза К. Павлюкова Общероссийской общественной организации «Российский союз ветеранов Афганистана», председатель – Шабураков Александр Степан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ловское районное отделение Алтайской краевой организации имени Героя Советского Союза К. Павлюкова Общероссийской общественной организации «Российский союз ветеранов Афганистана», председатель – Копылов Валерий Михайл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вгородское городское отделение Алтайской краевой организации имени Героя Советского Союза К. Павлюкова Общероссийской общественной организации «Российский союз ветеранов Афганистана», председатель – Диркс Иван Виктор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вещенское районное отделение Алтайской краевой организации имени Героя Советского Союза К. Павлюкова Общероссийской общественной организации «Российский союз ветеранов Афганистана», председатель – Казаков Алексей Александр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ленское районное отделение Алтайской краевой организации имени Героя Советского Союза К. Павлюкова Общероссийской общественной организации «Российский союз ветеранов Афганистана», председатель – Корогод Олег Никола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горское районное отделение Алтайской краевой организации имени Героя Советского Союза К. Павлюкова Общероссийской общественной организации «Российский союз ветеранов Афганистана», председатель – Чернышев Евгений Юрь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цовское городское отделение Алтайской краевой организации имени Героя Советского Союза К. Павлюкова Общероссийской общественной организации «Российский союз ветеранов Афганистана», председатель – Мадяр Павел Иван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ая краевая общественная организация ветеранов (пенсионеров) войны, труда, Вооруженных Сил и правоохранительных органов, председатель – Климов Владимир Иван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е отделение г. Яровое Алтайской краевой общественной организации ветеранов (пенсионеров) войны, труда, Вооруженных Сил и правоохранительных органов, председатель – Волченко Галина Степан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лесовское районное отделение Алтайской краевой общественной организации ветеранов (пенсионеров) войны, труда, Вооруженных Сил и правоохранительных органов, председатель – Батискина Надежда Михайл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менское городское отделение Алтайской краевой общественной организации ветеранов (пенсионеров) войны, труда, Вооруженных Сил и правоохранительных органов, председатель – Гонюкова Людмила Яковле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алтайская городская общественная организация ветеранов (пенсионеров) войны, труда, Вооруженных Сил и правоохранительных органов,  председатель – Егорова Вера Иван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щественная организация ветеранов (пенсионеров) войны, труда, Вооруженных Сил и правоохранительных органов Центрального района г. Барнаула, председатель – Бороздин Валентин Тимофе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устриальная районная общественная организация ветеранов (пенсионеров) войны, труда, Вооруженных Сил и правоохранительных органов г. Барнаула, председатель – Бутина Раиса Георгие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ая организация Совета ветеранов (пенсионеров) войны, труда, Вооруженных Сил и правоохранительных органов Ленинского района г. Барнаула, председатель – Бобкова Валентина Михайл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ийское городское отделение Алтайской краевой общественной организации ветеранов (пенсионеров) войны, труда, Вооруженных Сил и правоохранительных органов, председатель – Жигалова Анастасия Тимофее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щественная организация "Восточный совет ветеранов (пенсионеров) войны, труда, Вооруженных Сил и правоохранительных органов» г. Бийска, председатель – Чепина Нина Федоровн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ая организация Приобского районного Совета ветеранов (пенсионеров) войны, труда, Вооруженных Сил и правоохранительных органов - отделение Алтайского краевого Совета ветеранов, председатель -  Грабова Валентина Иван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арнаульская городская общественная организация ветеранов (пенсионеров) войны, Вооруженных Сил и правоохранительных органов, председатель – Бороздин Валентин Тимофе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ая организация ветеранов (пенсионеров) войны, Вооруженных Сил и правоохранительных органов Железнодорожного района г. Барнаула, председатель – Антипов Петр Митрофан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ьская районная общественная организация ветеранов (пенсионеров) войны, Вооруженных Сил и правоохранительных органов г. Барнаула, председатель – Ежов Василий Дементь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ая краевая организация Общероссийской общественной организации инвалидов «Всероссийское ордена трудового красного знамени общество слепых», председатель – Соколов Евгений Леонид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ое краевое отделение Общероссийской общественной организации «Всероссийское добровольное пожарное общество», председатель – Рысин Андрей Михайл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йское городское отделение «Всероссийское добровольное пожарное общество», председатель – Дураков Андрей Георги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ое региональное отделение общественной организации «Первая общественная ассоциация врачей частной практики», председатель – Красноперов Олег Василь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енная организация Алтайское краевое отделение «Российский творческий союз работников культуры», председатель – Разгуляева Ольга Михайловн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ое региональное отделение Всероссийской общественной организации «Молодая Гвардия Единой России», председатель – Мордовин Иван Иван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ое региональное отделение общероссийской общественной организации инвалидов «Всероссийское общество глухих», председатель – Гагаринов Виктор Иван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тайская краевая общественная организация «Российский союз офицеров запаса», председатель – Апухтин Анатолий Александрович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ая региональная организация Общероссийской общественной организации инвалидов войны в Афганистане и военной травмы – «Инвалиды войны», председатель – Бадулин Евгений Виктор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менское городское отделение Алтайской региональной организации Общероссийской общественной организации инвалидов войны в Афганистане и военной травмы – «Инвалиды войны», председатель – Рябов Константин Леонид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алтайское городское отделение Алтайской региональной организации Общероссийской общественной организации инвалидов войны в Афганистане и военной травмы – «Инвалиды войны», председатель – Федченко Григорий Владимир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цовское городское отделение Алтайской региональной организации Общероссийской общественной организации инвалидов войны в Афганистане и военной травмы – «Инвалиды войны», председатель – Вольных Павел Виктор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ая краевая организация Всероссийской творческой общественной организации «Союз художников России», председатель – Прохода Владимир Федор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ая краевая общественная организация «Краевой совет женщин – отделения общественной общероссийской организации Союз женщин России», председатель – Ремнева Надежда Степан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ая краевая общественная организация «Всероссийского общества изобретателей и рационализаторов», председатель – Никишанин Михаил Серге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организация Общероссийской общественной организации «Российский Союз Молодежи», председатель – Мещерякова Викторя Александр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е региональное отделение Общероссийской общественной организации «Всероссийский Совет местного самоуправления», председатель – Штань Стелла Иван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е региональное отделение Всероссийской общественной организации «Боевое Братство», председатель – Могильников Александр Льв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е региональное отделение Общероссийской общественной организации «Союз машиностроителей России», председатель – Коновалов Владимир Владимир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е краевое региональное отделение Общероссийской общественной организации ветеранов и пенсионеров прокуратуры, председатель – Гринькин Анатолий Василь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е отделение Всероссийской общественной организации «Центр содействия политике Президента по противодействию коррупции» по Алтайскому краю, председатель – Антонов Александр Серге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е региональное отделение молодежной общероссийской общественной организации «Российские студенческие отряды», руководитель регионального штаба – Якунин Евгений Владимир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/>
      </w:pPr>
      <w:r>
        <w:rPr>
          <w:color w:val="000000"/>
          <w:sz w:val="28"/>
          <w:szCs w:val="28"/>
        </w:rPr>
        <w:t>Алтайская краевая молодежная общественная организация «Лига Студентов АГУ», председатель – Нефедова Лилия Сергее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е региональное отделение общественной организации «Молодежный союз юристов Российской Федерации», председатель – Быков Олег Петр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организация «Алтайское краевое общество по защите прав потребителей «Адвокат потребителя», председатель – Кальмаев Александр Федот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региональная общественная организация «Образовательно-практический Успех-Центр «Хрустальный шар», президент – Коренных Людмила Иван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общественная организация пенсионеров, инвалидов жертв воздействия Семипалатинского полигона «Надежда», председатель – Аносов Геннадий Иван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общественная организация по защите прав человека «Форпост», председатель – Афанасьев Виктор Владимир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ая краевая общественная организация «Союз общественных организаций Алтайского края», председатель правления – Ханович Валентин Евсе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тайская краевая общественная организация «Ассоциация детского и молодежного туризма», председатель - Сергеев Антон Владимирович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/>
      </w:pPr>
      <w:r>
        <w:rPr>
          <w:color w:val="000000"/>
          <w:sz w:val="28"/>
          <w:szCs w:val="28"/>
        </w:rPr>
        <w:t>Алтайская региональная общественная организация инвалидов  "СЕМИПАЛАТИНСК - ЧЕРНОБЫЛЬ", президент – Корсаков Сергей Геннадь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йское отделение Алтайской региональной общественной организации инвалидов «Семипалатинск – Чернобыль», председатель – Говтван Виктор Алексе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общественная организация «Русская Казна», председатель – Ларионов Валерий Анатоль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ая региональная общественная организация "Объединение кумандинцев Алтая", председатель правления – Кастаракова Валентина Макар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лтайская краевая общественная организация инвалидов "Звезда", председатель правления – Кузнецова Людмила Филипп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ая краевая общественная организация «Национально-Культурная автономия казахов», председатель – Карагаев Тулеген Калауиден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организация "Краевое объединение "Голубеводы Алтая", председатель – Криворотов Владимир Иван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организация "Федерация Шахмат Алтайского края", председатель наблюдательного совета – Поломошнов Артем Анатоль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общественная организация "Комитет по правам человека", председатель совета – Маргацких Светлана Виктор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общественная организация инвалидов "Милосердие", председатель – Пахомова Мария Иван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общественная организация "КОМИТЕТ ЗАЩИТЫ ПРАВ ГРАЖДАН", руководитель совета – Алешин Роман Игор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лтайская краевая общественная молодежная организация "Рубцовск молодой", президент – Перводчук Андрей Владимир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тайская Краевая общественная организация Федерация Спортивной Аэробики (ФСА), председатель - Гринина Наталья Константиновн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общественная организация танцевально-спортивный клуб города Бийска "Бал-клуб "Визави", президент – Беспалов Владимир Виктор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йская городская общественная организация "Ветераны Бийской милиции", президент – Шарков Валерий Михайл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ая организация ветеранов здравоохранения г. Бийска, председатель – Черникова Галина Викторовн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йская городская общественная организация «Союз офицеров запаса и в отставке», председатель – Безматерных Николай Николаевич;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организация местная национально-культурная автономия татар г. Новоалтайска, председатель – Зинатуллина Флора Виктор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организация ветеранов (пенсионеров) Отдела полиции по Первомайскому району Алтайского края, председатель - Мягкова Ирина Леонид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общественная благотворительная организация поддержки хоккея с шайбой, председатель – Чиркова Елизавета Юрье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спортивная организация «Союз биатлонистов» Змеиногорского района Алтайского края, председатель – Устинов Андрей Анатоль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ая общественная спортивна организация «Федерация регби Алтайского края», президент – Карепанов Кирилл Станислав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региональная общественная организация «Трезвая Сибирь», председатель – Новичихина Ольга Евгенье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общественная организация «Поддержка малого и среднего предпринимательства в Алтайском крае», председатель правления – Багаева Наталья Сергее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общественная организация содействия социально-экономическому развитию «ТЕРРИТОРИЯ РАЗВИТИЯ», председатель совета – Прокопьев Александр Серге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ая общественная организация Хабарского района «Возрождение», президент правления – Коновалова Ольга Михайл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ьменское районное отделение Алтайской Краевой организации им. Героя Советского Союза К.Павлюкова Общероссийской общественной организации "Российский Союз ветеранов Афганистана", председатель - Куприянов Александр Евгень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ундинское районное отделение Алтайской краевой организации им. Героя Советского Союза К.Павлюкова Общероссийской общественной организации "Российский Союз ветеранов Афганистана", председатель -  Муфазданов   Раиль   Ришать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етская районная организация профсоюза работников народного образования и науки Российской Федерации, председатель - Пичаева Валентина Николаевн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е отделение Общероссийского общественного движения "НАРОДНЫЙ ФРОНТ "ЗА РОССИЮ" в Алтайском крае, сопредседатели регионального штаба движения – Ермоленко Марина Владимировна, Николаев Николай Николаевич, Шойхет Яков Нахмано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е отделение Всероссийской общественной организации "Центр содействия политике Президента по противодействию коррупции" по Алтайскому краю, председатель совета регионального отделения – Антонов Александр Сергееви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ная организация "Восточный железнодорожный участок", председатель - Болжеларская Ольга Виталье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ая краевая организация Общероссийской общественной организации "Российский Союз Молодежи", председатель – Мещерякова Виктория Александро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ая профсоюзная организация работников Краевого государственного бюджетного образовательного учреждения среднего профессионального образования "Славгородский аграрный техникум" Профсоюза работников народного образования и науки Российской Федерации, председатель – Гуртовенко Тамара Анатольев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организация "Алтайский краевой союз предпринимателей", председатель – Нестеров Андрей Павлович.</w:t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Министерства юстиц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по Алтайскому краю</w:t>
      </w:r>
    </w:p>
    <w:p>
      <w:pPr>
        <w:pStyle w:val="Normal"/>
        <w:spacing w:lineRule="exact" w:line="360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14:00Z</dcterms:created>
  <dc:creator>п</dc:creator>
  <dc:description/>
  <cp:keywords/>
  <dc:language>en-US</dc:language>
  <cp:lastModifiedBy>Admin</cp:lastModifiedBy>
  <cp:lastPrinted>2015-06-10T18:52:00Z</cp:lastPrinted>
  <dcterms:modified xsi:type="dcterms:W3CDTF">2015-06-19T04:14:00Z</dcterms:modified>
  <cp:revision>2</cp:revision>
  <dc:subject/>
  <dc:title>МИНИСТЕРСТВО ЮСТИЦИИ</dc:title>
</cp:coreProperties>
</file>